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North District CPAC: 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753110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0-41</w:t>
      </w:r>
    </w:p>
    <w:p>
      <w:pPr>
        <w:pStyle w:val="BlockText"/>
        <w:rPr/>
      </w:pPr>
      <w:r>
        <w:rPr/>
        <w:t xml:space="preserve">A RESOLUTION CONFIRMING THE NORTH DISTRICT CPAC’S APPOINTMENT OF HIRON H. PECK, JR. AS A MEMBER OF THE TAXATION, REVENUE AND UTILIZATION OF EXPENDITURES (“TRUE”) COMMISSION, FILLING THE SLOT FORMERLY HELD BY ROBERT LEE, PURSUANT TO CHAPTER 57, </w:t>
      </w:r>
      <w:r>
        <w:rPr>
          <w:i/>
        </w:rPr>
        <w:t>ORDINANCE CODE</w:t>
      </w:r>
      <w:r>
        <w:rPr/>
        <w:t>, FOR A FIRST TERM EXPIRING JUNE 30, 2012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</w:t>
      </w:r>
      <w:r>
        <w:rPr/>
        <w:t xml:space="preserve">. The Council hereby confirms the North District Citizen’s Planning Advisory Committee’s (“CPAC”) appointment of Hiron H. Peck, Jr., a Duval County resident, to the Taxation, Revenue and Utilization of Expenditures (“TRUE”) Commission, filling the slot formerly held by Robert Lee, in accordance with Chapter 57, </w:t>
      </w:r>
      <w:r>
        <w:rPr>
          <w:i/>
        </w:rPr>
        <w:t>Ordinance Code</w:t>
      </w:r>
      <w:r>
        <w:rPr/>
        <w:t>, for a first full term ending June 30, 2012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>__________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12:00Z</dcterms:created>
  <dc:creator>DianneS</dc:creator>
  <dc:description/>
  <cp:keywords/>
  <dc:language>en-US</dc:language>
  <cp:lastModifiedBy> </cp:lastModifiedBy>
  <cp:lastPrinted>2009-12-30T15:11:00Z</cp:lastPrinted>
  <dcterms:modified xsi:type="dcterms:W3CDTF">2010-01-11T18:38:00Z</dcterms:modified>
  <cp:revision>4</cp:revision>
  <dc:subject/>
  <dc:title>Introduced by the Council Member _________________:</dc:title>
</cp:coreProperties>
</file>